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posta di candidatura per le elezioni del Consiglio di disciplina – quadriennio 2023/2027</w:t>
      </w:r>
    </w:p>
    <w:p>
      <w:pPr>
        <w:pStyle w:val="Normal"/>
        <w:spacing w:lineRule="atLeast" w:line="4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</w:t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cs="Arial"/>
          <w:sz w:val="22"/>
          <w:szCs w:val="22"/>
        </w:rPr>
      </w:pPr>
      <w:bookmarkStart w:id="0" w:name="_Hlk139438702"/>
      <w:bookmarkEnd w:id="0"/>
      <w:r>
        <w:rPr>
          <w:rFonts w:cs="Arial" w:ascii="Arial" w:hAnsi="Arial"/>
          <w:sz w:val="22"/>
          <w:szCs w:val="22"/>
        </w:rPr>
        <w:t>Collegio dei Geometri e GL della provincia di Pesca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9438702"/>
      <w:bookmarkStart w:id="2" w:name="_Hlk139438702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Geom. __________________________________________, nato/a il ________________, a ____________________________________, </w:t>
      </w:r>
      <w:r>
        <w:rPr>
          <w:rFonts w:cs="Arial" w:ascii="Arial" w:hAnsi="Arial"/>
          <w:spacing w:val="-2"/>
          <w:sz w:val="22"/>
          <w:szCs w:val="22"/>
        </w:rPr>
        <w:t xml:space="preserve">con studio in </w:t>
      </w:r>
      <w:r>
        <w:rPr>
          <w:rFonts w:cs="Arial" w:ascii="Arial" w:hAnsi="Arial"/>
          <w:sz w:val="22"/>
          <w:szCs w:val="22"/>
        </w:rPr>
        <w:t>___________________________________,</w:t>
      </w:r>
      <w:r>
        <w:rPr>
          <w:rFonts w:cs="Arial" w:ascii="Arial" w:hAnsi="Arial"/>
          <w:spacing w:val="-2"/>
          <w:sz w:val="22"/>
          <w:szCs w:val="22"/>
        </w:rPr>
        <w:t xml:space="preserve"> via ____________________________, tel. _______________, pec 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i iscrizione_____________ dal _________,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per le elezioni dei componenti del Consiglio di disciplina del Collegio dei Geometri e GL della provincia di Pescara per il quadriennio 2023/2027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tale scopo, consapevole che, ai sensi degli artt. 75 e 76 del D.P.R. 28 Dicembre 2000, n. 445, “chiunque rilascia dichiarazioni mendaci, forma atti falsi o ne fa uso nei casi previsti dal presente testo unico è punito dal codice penale e dalle leggi speciali in materia” </w:t>
      </w:r>
      <w:r>
        <w:rPr>
          <w:rFonts w:cs="Arial" w:ascii="Arial" w:hAnsi="Arial"/>
          <w:spacing w:val="-2"/>
          <w:sz w:val="22"/>
          <w:szCs w:val="22"/>
        </w:rPr>
        <w:t>e “decade dai benefici eventualmente conseguenti al provvedimento emanato sulla base della dichiarazione non veritiera”</w:t>
      </w:r>
      <w:r>
        <w:rPr>
          <w:rFonts w:cs="Arial" w:ascii="Arial" w:hAnsi="Arial"/>
          <w:sz w:val="22"/>
          <w:szCs w:val="22"/>
        </w:rPr>
        <w:t>, ai sensi degli artt. 46 e 47 dello stesso D.P.R. 445/2000,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i all’Albo dei Geometri e Geometri Laure</w:t>
        <w:softHyphen/>
        <w:t xml:space="preserve">ati da almeno 5 anni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e legami di coniugio ovvero di parentela e(o) di affinità entro il 4° grado con altro professionista eletto nel Con</w:t>
        <w:softHyphen/>
        <w:t xml:space="preserve">siglio del Collegio territoriale di appartenenza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e legami derivanti dallo svolgimento in comune di un’attività professionale e(o) imprenditoriale con altro professio</w:t>
        <w:softHyphen/>
        <w:t xml:space="preserve">nista eletto nel Consiglio del Collegio territoriale di appartenenza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riportato condanne con sentenza irrevocabile, salvi gli effetti della riabilitazione: alla reclusione per un tempo non inferiore a un anno per un delitto contro la pubblica ammini</w:t>
        <w:softHyphen/>
        <w:t>strazione, contro la fede pubblica, contro il patrimonio, contro l’or</w:t>
        <w:softHyphen/>
        <w:t xml:space="preserve">dine pubblico, contro l’economia pubblica, ovvero per un delitto in materia tributaria; alla reclusione per un tempo non inferiore a due anni per un qualunque delitto non colposo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e stati sottoposti a misure di prevenzione per</w:t>
        <w:softHyphen/>
        <w:t>sonali disposte dall’autorità giudiziaria ai sensi del decreto legisla</w:t>
        <w:softHyphen/>
        <w:t xml:space="preserve">tivo 6 settembre 2011, n. 159, salvi gli effetti della riabilitazione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subito sanzioni disciplinari nei 5 anni precedent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ogo</w:t>
        <w:tab/>
        <w:tab/>
        <w:tab/>
        <w:t xml:space="preserve">      data</w:t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Firma leggibile</w:t>
      </w:r>
    </w:p>
    <w:p>
      <w:pPr>
        <w:pStyle w:val="Normal"/>
        <w:spacing w:lineRule="atLeast" w:line="4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Allegat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copia del documento d’identità in corso di validità ai fini dell’autocertificazione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i/>
          <w:iCs/>
          <w:sz w:val="18"/>
          <w:szCs w:val="18"/>
        </w:rPr>
        <w:t>Curriculum professionale in carta semplice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.b</w:t>
      </w:r>
    </w:p>
    <w:p>
      <w:pPr>
        <w:pStyle w:val="Normal"/>
        <w:rPr/>
      </w:pPr>
      <w:r>
        <w:rPr>
          <w:color w:val="000000"/>
          <w:sz w:val="19"/>
          <w:szCs w:val="19"/>
        </w:rPr>
        <w:t>La mancanza di uno o più dei sopraindicati requisiti costitu</w:t>
        <w:softHyphen/>
        <w:t>isce causa di ineleggibilità, la quale -previo accertamento del Pre</w:t>
        <w:softHyphen/>
        <w:t>sidente del Tribunale - si traduce in causa di decadenza quando sopravviene alla nomina a componente il Consiglio di disciplina, ossia quando il Consigliere perde un requisito di eleggibilità nel corso dell’espletamento delle proprie funzioni.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3:00Z</dcterms:created>
  <dc:creator>A</dc:creator>
  <dc:description/>
  <cp:keywords/>
  <dc:language>en-US</dc:language>
  <cp:lastModifiedBy>Collegio GeomPE</cp:lastModifiedBy>
  <cp:lastPrinted>2023-07-05T08:54:00Z</cp:lastPrinted>
  <dcterms:modified xsi:type="dcterms:W3CDTF">2023-07-05T06:55:00Z</dcterms:modified>
  <cp:revision>4</cp:revision>
  <dc:subject/>
  <dc:title/>
</cp:coreProperties>
</file>